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TAP SINGH MEMORIAL SR. SEC. SCHOOL, KHARKHODA, SONEPAT.</w:t>
      </w:r>
    </w:p>
    <w:p>
      <w:pPr>
        <w:pStyle w:val="Normal"/>
        <w:rPr>
          <w:rFonts w:ascii="Kundli" w:hAnsi="Kundli" w:cs="Kundli"/>
          <w:sz w:val="28"/>
        </w:rPr>
      </w:pPr>
      <w:r>
        <w:rPr/>
        <w:t xml:space="preserve">Mob. </w:t>
      </w:r>
      <w:r>
        <w:rPr>
          <w:rFonts w:cs="Kundli" w:ascii="Kundli" w:hAnsi="Kundli"/>
          <w:sz w:val="28"/>
        </w:rPr>
        <w:t>08059940011] 09896692760</w:t>
        <w:tab/>
      </w:r>
      <w:r>
        <w:rPr/>
        <w:t>www.pratapschool.com  Email :- psmschoolkkd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>Achievements in Vovinam Martial Art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national Level: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Indo-Bhutan Vovinam Martial Art Championship helat at Bhutan from 18-20 September 2013.</w:t>
      </w:r>
    </w:p>
    <w:p>
      <w:pPr>
        <w:pStyle w:val="Normal"/>
        <w:rPr/>
      </w:pPr>
      <w:r>
        <w:rPr>
          <w:sz w:val="22"/>
        </w:rPr>
        <w:t xml:space="preserve">Ankit Gulia </w:t>
        <w:tab/>
        <w:tab/>
        <w:tab/>
        <w:t>42 Kg</w:t>
        <w:tab/>
        <w:tab/>
        <w:tab/>
        <w:t xml:space="preserve">Gold Medal </w:t>
      </w:r>
    </w:p>
    <w:p>
      <w:pPr>
        <w:pStyle w:val="Normal"/>
        <w:rPr>
          <w:sz w:val="22"/>
        </w:rPr>
      </w:pPr>
      <w:r>
        <w:rPr>
          <w:sz w:val="22"/>
        </w:rPr>
        <w:t>Nitin</w:t>
        <w:tab/>
        <w:tab/>
        <w:tab/>
        <w:tab/>
        <w:t>45 Kg</w:t>
        <w:tab/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>Vikram</w:t>
        <w:tab/>
        <w:tab/>
        <w:tab/>
        <w:tab/>
        <w:t>52 Kg</w:t>
        <w:tab/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>Nikhil</w:t>
        <w:tab/>
        <w:tab/>
        <w:tab/>
        <w:tab/>
        <w:t>55 Kg</w:t>
        <w:tab/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>Priyakant</w:t>
        <w:tab/>
        <w:tab/>
        <w:tab/>
        <w:t>60 Kg</w:t>
        <w:tab/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>Surender Saroha</w:t>
        <w:tab/>
        <w:tab/>
        <w:t>65 Kg</w:t>
        <w:tab/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 xml:space="preserve">Vishal </w:t>
        <w:tab/>
        <w:tab/>
        <w:tab/>
        <w:tab/>
        <w:t>70 Kg</w:t>
        <w:tab/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>Rajesh</w:t>
        <w:tab/>
        <w:tab/>
        <w:tab/>
        <w:tab/>
        <w:t>80 Kg</w:t>
        <w:tab/>
        <w:tab/>
        <w:tab/>
        <w:t>Gold Medal</w:t>
      </w:r>
    </w:p>
    <w:p>
      <w:pPr>
        <w:pStyle w:val="Normal"/>
        <w:rPr>
          <w:sz w:val="22"/>
        </w:rPr>
      </w:pPr>
      <w:r>
        <w:rPr>
          <w:sz w:val="22"/>
        </w:rPr>
        <w:t>Mohit Dabas</w:t>
        <w:tab/>
        <w:tab/>
        <w:tab/>
        <w:t>80 Kg</w:t>
        <w:tab/>
        <w:tab/>
        <w:tab/>
        <w:t xml:space="preserve">Silver Medal </w:t>
      </w:r>
    </w:p>
    <w:p>
      <w:pPr>
        <w:pStyle w:val="Normal"/>
        <w:rPr>
          <w:sz w:val="22"/>
        </w:rPr>
      </w:pPr>
      <w:r>
        <w:rPr>
          <w:sz w:val="22"/>
        </w:rPr>
        <w:t>Mohit Bhoria</w:t>
        <w:tab/>
        <w:tab/>
        <w:tab/>
        <w:t>75 Kg</w:t>
        <w:tab/>
        <w:tab/>
        <w:tab/>
        <w:t>Silver Medal</w:t>
      </w:r>
    </w:p>
    <w:p>
      <w:pPr>
        <w:pStyle w:val="Normal"/>
        <w:rPr>
          <w:sz w:val="22"/>
        </w:rPr>
      </w:pPr>
      <w:r>
        <w:rPr>
          <w:sz w:val="22"/>
        </w:rPr>
        <w:t>Mohit</w:t>
        <w:tab/>
        <w:tab/>
        <w:tab/>
        <w:tab/>
        <w:t>44 Kg</w:t>
        <w:tab/>
        <w:tab/>
        <w:tab/>
        <w:t>Silver Medal</w:t>
      </w:r>
    </w:p>
    <w:p>
      <w:pPr>
        <w:pStyle w:val="Normal"/>
        <w:rPr>
          <w:sz w:val="22"/>
        </w:rPr>
      </w:pPr>
      <w:r>
        <w:rPr>
          <w:sz w:val="22"/>
        </w:rPr>
        <w:t xml:space="preserve">Ankit Dahiya </w:t>
        <w:tab/>
        <w:tab/>
        <w:tab/>
        <w:t>65 Kg</w:t>
        <w:tab/>
        <w:tab/>
        <w:tab/>
        <w:t xml:space="preserve">Bronze Med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tional Level :-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4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Vovinam Marshal Art National Championship held at M.D.U. Rohtak from 27-30 Dec. 201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nkit</w:t>
        <w:tab/>
        <w:tab/>
        <w:t xml:space="preserve">40-44 Kg </w:t>
        <w:tab/>
        <w:tab/>
        <w:t xml:space="preserve">Gold Medal </w:t>
      </w:r>
    </w:p>
    <w:p>
      <w:pPr>
        <w:pStyle w:val="Normal"/>
        <w:ind w:left="720" w:hanging="0"/>
        <w:rPr/>
      </w:pPr>
      <w:r>
        <w:rPr>
          <w:sz w:val="22"/>
        </w:rPr>
        <w:t>Vikram</w:t>
        <w:tab/>
        <w:tab/>
        <w:t xml:space="preserve">50-52 Kg </w:t>
        <w:tab/>
        <w:tab/>
        <w:t xml:space="preserve">Gold Medal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agar </w:t>
        <w:tab/>
        <w:tab/>
        <w:t xml:space="preserve">48-52 Kg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Nikhil </w:t>
        <w:tab/>
        <w:tab/>
        <w:t xml:space="preserve">57-60 Kg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Mohit  </w:t>
        <w:tab/>
        <w:tab/>
        <w:t xml:space="preserve">46-48 Kg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ate level :-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Haryana State Dr. Bhim Rav Ambedkar Vovinam Martial Art Cup - held at Narwana, Jind from 11-13 May 2013.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Ankit</w:t>
        <w:tab/>
        <w:tab/>
        <w:tab/>
        <w:t xml:space="preserve">38 Kg </w:t>
        <w:tab/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Nitin</w:t>
        <w:tab/>
        <w:tab/>
        <w:tab/>
        <w:t xml:space="preserve">48 Kg </w:t>
        <w:tab/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Vikas</w:t>
        <w:tab/>
        <w:tab/>
        <w:tab/>
        <w:t>38 Kg</w:t>
        <w:tab/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Nikhil</w:t>
        <w:tab/>
        <w:tab/>
        <w:tab/>
        <w:t xml:space="preserve">57 Kg </w:t>
        <w:tab/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Rajesh</w:t>
        <w:tab/>
        <w:tab/>
        <w:tab/>
        <w:t xml:space="preserve">82 Kg </w:t>
        <w:tab/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Vishal </w:t>
        <w:tab/>
        <w:tab/>
        <w:tab/>
        <w:t xml:space="preserve">65 Kg </w:t>
        <w:tab/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Surender</w:t>
        <w:tab/>
        <w:tab/>
        <w:t xml:space="preserve">65 Kg </w:t>
        <w:tab/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Parveen</w:t>
        <w:tab/>
        <w:tab/>
        <w:tab/>
        <w:t xml:space="preserve">76 Kg </w:t>
        <w:tab/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Suraj</w:t>
        <w:tab/>
        <w:tab/>
        <w:tab/>
        <w:t xml:space="preserve">52 Kg </w:t>
        <w:tab/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Sahil</w:t>
        <w:tab/>
        <w:tab/>
        <w:tab/>
        <w:t xml:space="preserve">40 Kg </w:t>
        <w:tab/>
        <w:tab/>
        <w:tab/>
        <w:tab/>
        <w:t xml:space="preserve">Gold Medal 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Vikram</w:t>
        <w:tab/>
        <w:tab/>
        <w:tab/>
        <w:t xml:space="preserve">55 Kg </w:t>
        <w:tab/>
        <w:tab/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Rohit</w:t>
        <w:tab/>
        <w:tab/>
        <w:tab/>
        <w:t xml:space="preserve">70 Kg </w:t>
        <w:tab/>
        <w:tab/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Priyakant</w:t>
        <w:tab/>
        <w:tab/>
        <w:t xml:space="preserve">58 Kg </w:t>
        <w:tab/>
        <w:tab/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Puneet</w:t>
        <w:tab/>
        <w:tab/>
        <w:tab/>
        <w:t xml:space="preserve">76 Kg </w:t>
        <w:tab/>
        <w:tab/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Tusar </w:t>
        <w:tab/>
        <w:tab/>
        <w:tab/>
        <w:t xml:space="preserve">38 Kg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Sagar</w:t>
        <w:tab/>
        <w:tab/>
        <w:tab/>
        <w:t xml:space="preserve">52 Kg </w:t>
        <w:tab/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Deepak</w:t>
        <w:tab/>
        <w:tab/>
        <w:tab/>
        <w:t xml:space="preserve">52 Kg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Ronak</w:t>
        <w:tab/>
        <w:tab/>
        <w:tab/>
        <w:t xml:space="preserve">57 Kg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Mohit</w:t>
        <w:tab/>
        <w:tab/>
        <w:tab/>
        <w:t xml:space="preserve">72 Kg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Best Fighter of the Tournament – Surender Saroha 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1</w:t>
      </w:r>
      <w:r>
        <w:rPr>
          <w:b/>
          <w:bCs/>
          <w:sz w:val="22"/>
          <w:vertAlign w:val="superscript"/>
        </w:rPr>
        <w:t>st</w:t>
      </w:r>
      <w:r>
        <w:rPr>
          <w:b/>
          <w:bCs/>
          <w:sz w:val="22"/>
        </w:rPr>
        <w:t xml:space="preserve"> Cash Prize Vovinam Marshal Art Federation Cup held at Bhiwani from 10-13 June 2012.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Vishal </w:t>
        <w:tab/>
        <w:tab/>
        <w:t xml:space="preserve">65-70 Kg </w:t>
        <w:tab/>
        <w:t xml:space="preserve">Silver Medal 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d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4:00Z</dcterms:created>
  <dc:creator>ss</dc:creator>
  <dc:description/>
  <cp:keywords/>
  <dc:language>en-US</dc:language>
  <cp:lastModifiedBy>Office</cp:lastModifiedBy>
  <cp:lastPrinted>2015-06-02T18:23:00Z</cp:lastPrinted>
  <dcterms:modified xsi:type="dcterms:W3CDTF">2015-06-02T12:54:00Z</dcterms:modified>
  <cp:revision>12</cp:revision>
  <dc:subject/>
  <dc:title>Achievements in Karate Championship</dc:title>
</cp:coreProperties>
</file>